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remer Schifffahrtskon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stag 04.09.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sammenfassung des Workshop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ma: „Lifelong Learning“- Was müssen die Mitarbeiter dazu t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ion: Olaf von Maydell, Beirat Hansa Mare Reeder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inführung in das Thema durch den Moderator Herrn Mayd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chon seit Längerem wurde dieses Thema als notwendig erkannt, jedoch ist es noch nicht ganz in den Köpfen der Menschen angekommen. </w:t>
      </w:r>
    </w:p>
    <w:p>
      <w:pPr>
        <w:pStyle w:val="Normal"/>
        <w:spacing w:lineRule="auto" w:line="240" w:before="0" w:after="0"/>
        <w:rPr/>
      </w:pPr>
      <w:r>
        <w:rPr>
          <w:rFonts w:cs="Times New Roman" w:ascii="Times New Roman" w:hAnsi="Times New Roman"/>
          <w:sz w:val="24"/>
          <w:szCs w:val="24"/>
        </w:rPr>
        <w:t>In den Skandinavischen Ländern nehmen bereits 25-40% der Menschen zwischen 24 und 64 Jahren regelmäßig an Bildungsmaßnahmen teil. Diese Prozentzahl kann in Deutschland aber nicht mal ansatzweise erreicht werden. Hierzulande sind es nur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elong Learning bedeutet ein Leben lang lernen jedoch zeigt folgende Statistik, dass dies im Moment bei vielen noch nicht der Fall 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421" w:type="dxa"/>
        <w:tblLayout w:type="fixed"/>
        <w:tblCellMar>
          <w:top w:w="0" w:type="dxa"/>
          <w:left w:w="108" w:type="dxa"/>
          <w:bottom w:w="0" w:type="dxa"/>
          <w:right w:w="108" w:type="dxa"/>
        </w:tblCellMar>
      </w:tblPr>
      <w:tblGrid>
        <w:gridCol w:w="4072"/>
        <w:gridCol w:w="4149"/>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ensalter</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rnzeit pro Tag</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 Jahr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Stunde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4 Jahr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Stunde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 44 Jahr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inute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44 Jahr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ut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n USA kann man solch einen Abfall zum Beispiel nicht feststellen, da es dort nur wenige Ausbildungsberufe gibt und die Arbeitnehmer regelmäßig ihren Arbeitsplatz wechseln und in diesem Zusammenhang auch gleich in eine neue Branche einsteigen. Hier erhalten sie nach dem Einstieg ausreichend Zeit sich auf den neuen Beruf durch Bildungsmaßnahmen einzustellen. Somit sind viele Amerikaner gezwungen ihr Leben lang zu lernen, und dies müssen diese auch, um eine Chance auf dem sich schnell verändernden Arbeitsmarkt zu ha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 Weiteren kann man das „Lifelong Learning“ in 3 Ebenen einteilen, der Beruf, die Freizeit und das tägliche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rPr/>
      </w:pPr>
      <w:r>
        <w:rPr>
          <w:rFonts w:cs="Times New Roman" w:ascii="Times New Roman" w:hAnsi="Times New Roman"/>
          <w:sz w:val="24"/>
          <w:szCs w:val="24"/>
        </w:rPr>
        <w:t>Beruf:</w:t>
        <w:tab/>
        <w:t>Hier sollte das Lernen ein Selbstläufer sein, da es das Ziel eines Mitarbeiters sein sollte, sich ständig zu verbessern und weiterzuentwickeln. Dies kann und sollte jeder tun, man muss sich nur für die richtigen und passenden Dinge entscheiden. Als Beispiel kann man in der Seefahrt das Erlernen einer Sprache anbringen, was in dieser Branche von recht großem Nutzen sein kann.</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Freizeit:</w:t>
        <w:tab/>
        <w:t xml:space="preserve">Hier ist es vor allem wichtig für und im Alter zu lernen, um nach dem Austritt aus dem Berufsleben nicht in ein tiefes Loch zu fallen. </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ab/>
        <w:t xml:space="preserve">In der Freizeit ist auch das primäre Ziel sich geistig fit zu halten um Altersdemenz vorzubeugen. </w:t>
      </w:r>
    </w:p>
    <w:p>
      <w:pPr>
        <w:pStyle w:val="Normal"/>
        <w:spacing w:lineRule="auto" w:line="240" w:before="0" w:after="0"/>
        <w:ind w:left="1410" w:hanging="1410"/>
        <w:rPr/>
      </w:pPr>
      <w:r>
        <w:rPr>
          <w:rFonts w:cs="Times New Roman" w:ascii="Times New Roman" w:hAnsi="Times New Roman"/>
          <w:sz w:val="24"/>
          <w:szCs w:val="24"/>
        </w:rPr>
        <w:tab/>
        <w:t>Hier kann man frei nach dem Motto „Der Weg ist das Ziel“ an das Lernen herangehen, dafür braucht man aber auch Bereiche die einem Spaß und Spannung bringen, sonst kommt man schnell wieder davon ab.</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tägl. Leben:</w:t>
        <w:tab/>
        <w:t xml:space="preserve">Hier ist das Ziel des „Lifelong Learning“ Ausgeglichenheit, Lebensklugheit und Wahrhaftigkeit zu erlernen. </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 xml:space="preserve">Ratschläge: </w:t>
        <w:tab/>
        <w:t>-Allgemeinbildung verbessern</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ab/>
        <w:t>-Sprachen lernen</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t>-Bücher lesen</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t>-Abendschule besuchen</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Sport treiben, denn zur geistigen Fitness gehört genauso die körperliche    </w:t>
      </w:r>
    </w:p>
    <w:p>
      <w:pPr>
        <w:pStyle w:val="Normal"/>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ätigkeit als Ausgleich </w:t>
      </w:r>
    </w:p>
    <w:p>
      <w:pPr>
        <w:pStyle w:val="Normal"/>
        <w:spacing w:lineRule="auto" w:line="240" w:before="0" w:after="0"/>
        <w:ind w:left="1416" w:hanging="0"/>
        <w:rPr/>
      </w:pPr>
      <w:r>
        <w:rPr>
          <w:rFonts w:cs="Times New Roman" w:ascii="Times New Roman" w:hAnsi="Times New Roman"/>
          <w:sz w:val="24"/>
          <w:szCs w:val="24"/>
        </w:rPr>
        <w:t xml:space="preserve">-Ständiges Fragen und aufmerksam zuhören (auch in Arbeitsplatz fremden </w:t>
      </w:r>
    </w:p>
    <w:p>
      <w:pPr>
        <w:pStyle w:val="Normal"/>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eic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ix langweiliges lernen (Erfolg gibt es nur mit Spaß und Spann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us Fehlern lernen („Die Summe der Fehler nennt man den </w:t>
      </w:r>
    </w:p>
    <w:p>
      <w:pPr>
        <w:pStyle w:val="Normal"/>
        <w:spacing w:lineRule="auto" w:line="240" w:before="0" w:after="0"/>
        <w:rPr/>
      </w:pPr>
      <w:r>
        <w:rPr>
          <w:rFonts w:cs="Times New Roman" w:ascii="Times New Roman" w:hAnsi="Times New Roman"/>
          <w:sz w:val="24"/>
          <w:szCs w:val="24"/>
        </w:rPr>
        <w:tab/>
        <w:tab/>
        <w:t xml:space="preserve">  Erfahrungsscha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ndvoraussetzung für „Lifelong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eug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iszip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Zähigk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Körperliche Fit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Ehrge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Ist dies nicht in ausreichendem Maße vorhanden kann ein gewisser Druck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auch von Vorteil s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er wieder wird beklagt, dass nicht genügend Zeit für LLL vorhanden sei. Zeit ist eine Frage der Priorität und Organisation. LLL sollte genauso behandelt werden wie andere wichtige Ter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fahrungen und Vorschläge der Teilneh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ist von großem Vorteil wenn dem Mitarbeiter das „Lifelong Learning“ schon vom Vorgesetzten vorgelebt wird, denn so sieht dieser das auch die Chefs sich weiterbilden um Wissenslücken zu füllen oder um ihr Wissen weiterzuentwickeln, und was für den Chef gut ist kann dem Mitarbeiter auch nicht scha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 Weiteren wurde die Frage aufgeworfen: Sollten  Fortbildungen mit einem Leistungsnachweis abgeschlossen werden? Durch die LNs entsteht für die Mitarbeiter eine größere Stresssituation und der Lernerfolg ist nicht mehr so hoch. Als Beispiel wurde das Simulatortraining aufgeführt, wo Teilnehmer an ihre Grenzen gebracht werden sollten, diese aber aus Angst vor Versagen (mögl. schlechte Beurteilung) nicht erreicht ha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Mitarbeiter sollen ein eigenes Engagement zur Fort- und Weiterbildung beitragen, d.h. sich selbst auch um solche Maßnahmen bemühen. Des Weiteren sollten die Mitarbeiter ständig ihre offenen Fragen stellen und dadurch ihr Wissen erwei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n alleine die Aufmerksamkeit des Vorgesetzten kann zur Motivation zum ständigen Lernen einen erheblichen Teil beit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Moment sehen die Mitarbeiter die Fort- und Weiterbildung nur als Zusatzangebote, doch die Gewerkschaft hat diese inzwischen sogar in den Tarifverträgen festgeschrieben und diese damit als Recht für die Mitarbeiter, genau wie den Urlaub, definie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ses Thema kann man gut mit einem alten Chinesischen Zitat zusammenfassen und abschließ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Lernen ist wie flussaufwärts rudern, wer inne hält fällt zurück.“</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34:00Z</dcterms:created>
  <dc:creator>Sebastian Krause</dc:creator>
  <dc:description/>
  <cp:keywords/>
  <dc:language>en-US</dc:language>
  <cp:lastModifiedBy>Meyer-Meisner</cp:lastModifiedBy>
  <dcterms:modified xsi:type="dcterms:W3CDTF">2010-10-04T14:54:00Z</dcterms:modified>
  <cp:revision>7</cp:revision>
  <dc:subject/>
  <dc:title/>
</cp:coreProperties>
</file>