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4. Bremer Schiffahrtskongress</w:t>
      </w:r>
    </w:p>
    <w:p>
      <w:pPr>
        <w:pStyle w:val="Normal"/>
        <w:rPr>
          <w:sz w:val="32"/>
          <w:szCs w:val="32"/>
          <w:u w:val="single"/>
        </w:rPr>
      </w:pPr>
      <w:r>
        <w:rPr>
          <w:sz w:val="32"/>
          <w:szCs w:val="32"/>
          <w:u w:val="single"/>
        </w:rPr>
      </w:r>
    </w:p>
    <w:p>
      <w:pPr>
        <w:pStyle w:val="Normal"/>
        <w:rPr/>
      </w:pPr>
      <w:r>
        <w:rPr>
          <w:sz w:val="26"/>
          <w:szCs w:val="26"/>
        </w:rPr>
        <w:t xml:space="preserve">Workshop zum Thema: </w:t>
      </w:r>
      <w:r>
        <w:rPr>
          <w:sz w:val="26"/>
          <w:szCs w:val="26"/>
          <w:u w:val="single"/>
        </w:rPr>
        <w:t>„Lifelong Learning“ - Was müssen die Unternehmen dabei tun?</w:t>
      </w:r>
    </w:p>
    <w:p>
      <w:pPr>
        <w:pStyle w:val="Normal"/>
        <w:rPr>
          <w:sz w:val="26"/>
          <w:szCs w:val="26"/>
          <w:u w:val="single"/>
        </w:rPr>
      </w:pPr>
      <w:r>
        <w:rPr>
          <w:sz w:val="26"/>
          <w:szCs w:val="26"/>
          <w:u w:val="single"/>
        </w:rPr>
      </w:r>
    </w:p>
    <w:p>
      <w:pPr>
        <w:pStyle w:val="Normal"/>
        <w:rPr>
          <w:sz w:val="26"/>
          <w:szCs w:val="26"/>
        </w:rPr>
      </w:pPr>
      <w:r>
        <w:rPr>
          <w:sz w:val="26"/>
          <w:szCs w:val="26"/>
        </w:rPr>
        <w:t xml:space="preserve">Moderation: </w:t>
        <w:tab/>
        <w:t>Michael Ippich, Geschäftsführer URAG Unterweser Reederei GmbH</w:t>
      </w:r>
    </w:p>
    <w:p>
      <w:pPr>
        <w:pStyle w:val="Normal"/>
        <w:rPr>
          <w:sz w:val="26"/>
          <w:szCs w:val="26"/>
        </w:rPr>
      </w:pPr>
      <w:r>
        <w:rPr>
          <w:sz w:val="26"/>
          <w:szCs w:val="26"/>
        </w:rPr>
      </w:r>
    </w:p>
    <w:p>
      <w:pPr>
        <w:pStyle w:val="Normal"/>
        <w:rPr>
          <w:u w:val="single"/>
        </w:rPr>
      </w:pPr>
      <w:r>
        <w:rPr>
          <w:u w:val="single"/>
        </w:rPr>
        <w:t>Teilnehmer:</w:t>
      </w:r>
    </w:p>
    <w:p>
      <w:pPr>
        <w:pStyle w:val="Normal"/>
        <w:rPr>
          <w:u w:val="single"/>
        </w:rPr>
      </w:pPr>
      <w:r>
        <w:rPr>
          <w:u w:val="single"/>
        </w:rPr>
      </w:r>
    </w:p>
    <w:p>
      <w:pPr>
        <w:pStyle w:val="Normal"/>
        <w:rPr/>
      </w:pPr>
      <w:r>
        <w:rPr/>
        <w:t>In einer kurzen Vorstellungsrunde des Workshops wurde deutlich, dass die Teilnehmer aus einem weit gefächerten Feld stammten. So waren neben Reedern, Lotsen und Mitarbeitern aus den Personalbereichen auch Vertreter der Behörden, der Marine sowie von Ausbildungsstätten anwesend. Außerdem haben ein Mitarbeiter der Lufthansa und einzelne Studenten am Workshop teilgenommen.</w:t>
      </w:r>
    </w:p>
    <w:p>
      <w:pPr>
        <w:pStyle w:val="Normal"/>
        <w:rPr/>
      </w:pPr>
      <w:r>
        <w:rPr/>
      </w:r>
    </w:p>
    <w:p>
      <w:pPr>
        <w:pStyle w:val="Normal"/>
        <w:rPr>
          <w:u w:val="single"/>
        </w:rPr>
      </w:pPr>
      <w:r>
        <w:rPr>
          <w:u w:val="single"/>
        </w:rPr>
        <w:t>Diskutierte Themen:</w:t>
      </w:r>
    </w:p>
    <w:p>
      <w:pPr>
        <w:pStyle w:val="Normal"/>
        <w:rPr>
          <w:u w:val="single"/>
        </w:rPr>
      </w:pPr>
      <w:r>
        <w:rPr>
          <w:u w:val="single"/>
        </w:rPr>
      </w:r>
    </w:p>
    <w:p>
      <w:pPr>
        <w:pStyle w:val="Normal"/>
        <w:rPr/>
      </w:pPr>
      <w:r>
        <w:rPr/>
        <w:t xml:space="preserve">Nach der Vorstellung der Teilnehmer wurden die Begriffe Aus- und Weiterbildung differenziert.  Konsens herrschte hierbei darüber, dass die Ausbildung wenigstens zu den Patenten der Mitarbeiter reicht. Darüber hinaus gab es unterschiedliche Ansichten. </w:t>
      </w:r>
    </w:p>
    <w:p>
      <w:pPr>
        <w:pStyle w:val="Normal"/>
        <w:rPr/>
      </w:pPr>
      <w:r>
        <w:rPr/>
      </w:r>
    </w:p>
    <w:p>
      <w:pPr>
        <w:pStyle w:val="Normal"/>
        <w:rPr/>
      </w:pPr>
      <w:r>
        <w:rPr/>
        <w:t>Als nächster Punkt sollten die Anforderungen an die Weiterbildungsmaßnahmen offen gelegt werden. In diesem Punkt wurde deutlich wie unterschiedlich diese sind. Vor allem die Unternehmensgröße war hier ein entscheidender Faktor. So stehen großen Unternehmen eigene Akademien zur Verfügung, während kleinere Reedereien hier vor allem auf Schulen zurückgreifen.</w:t>
      </w:r>
    </w:p>
    <w:p>
      <w:pPr>
        <w:pStyle w:val="Normal"/>
        <w:rPr/>
      </w:pPr>
      <w:r>
        <w:rPr/>
      </w:r>
    </w:p>
    <w:p>
      <w:pPr>
        <w:pStyle w:val="Normal"/>
        <w:rPr/>
      </w:pPr>
      <w:r>
        <w:rPr/>
        <w:t>In diesem Zusammenhang ergaben sich auch die Probleme in Bezug auf Organisation und Qualität der Weiterbildungen. Die Teilnehmer waren sich einig darüber, dass die Arbeitszeit der Mitarbeiter aufgewendet werden muss. Es wurde aber auf das Problem hingewiesen, dass gerade zur See fahrendes Personal dies oftmals nicht so empfindet. Die Mitarbeiter werden heim geflogen und empfinden die Zeit an Land bereits als Urlaub, obwohl die Weiterbildungsmaßnahmen weiterhin bezahlt sind.</w:t>
      </w:r>
    </w:p>
    <w:p>
      <w:pPr>
        <w:pStyle w:val="Normal"/>
        <w:rPr/>
      </w:pPr>
      <w:r>
        <w:rPr/>
        <w:t>Die Reedereien suchen das Gespräch mit den Mitarbeitern bei den Weiterbildungsmaßnahmen. Größtenteils werden aktuelle Geschehnisse, wie Unfälle oder Beinahe-Unfälle, zum Anlass genommen. Außerdem werden natürlich die durch STCW geforderten Lehrgänge absolviert.</w:t>
      </w:r>
    </w:p>
    <w:p>
      <w:pPr>
        <w:pStyle w:val="Normal"/>
        <w:rPr/>
      </w:pPr>
      <w:r>
        <w:rPr/>
      </w:r>
    </w:p>
    <w:p>
      <w:pPr>
        <w:pStyle w:val="Normal"/>
        <w:rPr/>
      </w:pPr>
      <w:r>
        <w:rPr/>
        <w:t>Lehrgänge werden auch als Chance gesehen die Mitarbeiter dauerhaft an die Firma zu binden. Dabei wird darauf geachtet, dass die Lehrgänge zielgerichtet auf die Anforderungen der Reederei sind. Ganz besonders wichtig ist dies in der Spezialschifffahrt.</w:t>
      </w:r>
    </w:p>
    <w:p>
      <w:pPr>
        <w:pStyle w:val="Normal"/>
        <w:rPr/>
      </w:pPr>
      <w:r>
        <w:rPr/>
      </w:r>
    </w:p>
    <w:p>
      <w:pPr>
        <w:pStyle w:val="Normal"/>
        <w:rPr/>
      </w:pPr>
      <w:r>
        <w:rPr/>
        <w:t>Kontrovers wurde darüber diskutiert ob die Weiterbildungsmaßnahmen im Quality-Management-System der Reedereien verankert sein müssen und damit als Auslöser dienen. Agenten, die an Bord gesandt werden um Wissenslücken aufzudecken, wurden konsequent abgelehnt. Dies entspricht nach Meinung der Teilnehmer nicht dem Sinn der Weiterbildung. Wissenslücken, die nach der schulischen Ausbildung der Seefahrer noch vorhanden sind, müssen im Rahmen Ausbildung an Bord entfernt werden.</w:t>
      </w:r>
    </w:p>
    <w:p>
      <w:pPr>
        <w:pStyle w:val="Normal"/>
        <w:rPr/>
      </w:pPr>
      <w:r>
        <w:rPr/>
      </w:r>
    </w:p>
    <w:p>
      <w:pPr>
        <w:pStyle w:val="Normal"/>
        <w:rPr/>
      </w:pPr>
      <w:r>
        <w:rPr/>
        <w:t>Auch bei der Motivation der Mitarbeiter gab es unterschiedliche Ansätze. So wurde eingeworfen, dass Lehrgänge als Belohnung angesehen werden sollen. Von der Mehrzahl der Teilnehmer wurde dies abgelehnt und gefordert, dass Weiterbildung sich in Pflichtanteile und freiwillige zusätzliche Maßnahmen aufteilen sollte. Dabei müsste eine Mindestzahl an Weiterbildungsstunden festgelegt werden.</w:t>
      </w:r>
    </w:p>
    <w:p>
      <w:pPr>
        <w:pStyle w:val="Normal"/>
        <w:rPr/>
      </w:pPr>
      <w:r>
        <w:rPr/>
      </w:r>
    </w:p>
    <w:p>
      <w:pPr>
        <w:pStyle w:val="Normal"/>
        <w:rPr/>
      </w:pPr>
      <w:r>
        <w:rPr/>
        <w:t>Als letzter diskutierter Punkt des Tages wurde die Kommunikation zwischen Mitarbeitern und Unternehmen angebracht. Hierbei wurde besonders darauf eingegangen, wie man den Mitarbeitern an Land und an Bord die Lehrgänge am besten bekannt machen kann, da es scheinbar gerade hier oftmals zu Problemen kommt. Vielen Mitarbeitern ist die Möglichkeit zur Teilnahme an einzelnen Maßnahmen oftmals nicht bekannt.</w:t>
      </w:r>
    </w:p>
    <w:p>
      <w:pPr>
        <w:pStyle w:val="Normal"/>
        <w:rPr/>
      </w:pPr>
      <w:r>
        <w:rPr/>
        <w:t>Dann wurde erwähnt, dass es den Firmen wichtig sein sollte einen Erfahrungsaustausch zwischen Lehrern, der Reederei und Lehrgangsteilnehmern herzustellen. Nur so ist es möglich die Qualität der Lehrgänge einzuschätzen und zu verbessern. Darüber hinaus sollten die Lehrgänge auf den Bedarf der Mitarbeiter zugeschnitten sein. Dazu ist es insbesondere wichtig Vorschläge des Personals zu verarbeiten.</w:t>
      </w:r>
    </w:p>
    <w:p>
      <w:pPr>
        <w:pStyle w:val="Normal"/>
        <w:rPr/>
      </w:pPr>
      <w:r>
        <w:rPr/>
      </w:r>
    </w:p>
    <w:p>
      <w:pPr>
        <w:pStyle w:val="Normal"/>
        <w:rPr>
          <w:u w:val="single"/>
        </w:rPr>
      </w:pPr>
      <w:r>
        <w:rPr>
          <w:u w:val="single"/>
        </w:rPr>
        <w:t>Ergebnisse aus den Diskussionen:</w:t>
      </w:r>
    </w:p>
    <w:p>
      <w:pPr>
        <w:pStyle w:val="Normal"/>
        <w:rPr>
          <w:u w:val="single"/>
        </w:rPr>
      </w:pPr>
      <w:r>
        <w:rPr>
          <w:u w:val="single"/>
        </w:rPr>
      </w:r>
    </w:p>
    <w:p>
      <w:pPr>
        <w:pStyle w:val="Normal"/>
        <w:rPr/>
      </w:pPr>
      <w:r>
        <w:rPr/>
        <w:t>In der anschließenden Zusammenfassung durch Herrn Ippich wurde deutlich gemacht, dass viele der Punkte undiskutiert blieben.</w:t>
      </w:r>
    </w:p>
    <w:p>
      <w:pPr>
        <w:pStyle w:val="Normal"/>
        <w:rPr/>
      </w:pPr>
      <w:r>
        <w:rPr/>
        <w:t>Zusammengefasst werden konnte jedoch, dass ein Bedarf an Weiterbildungsmaßnahmen besteht. Die Anforderungen an die Lehrgänge sind jedoch stark unterschiedlich.</w:t>
      </w:r>
    </w:p>
    <w:p>
      <w:pPr>
        <w:pStyle w:val="Normal"/>
        <w:rPr/>
      </w:pPr>
      <w:r>
        <w:rPr/>
        <w:t>Die Teilnehmer des Workshops waren sich darüber einig, dass Lehrgänge praxisgerecht sein müssen. Außerdem muss im Nachhinein eine Rückkopplung zum Management erfolgen.</w:t>
      </w:r>
    </w:p>
    <w:p>
      <w:pPr>
        <w:pStyle w:val="Normal"/>
        <w:rPr/>
      </w:pPr>
      <w:r>
        <w:rPr/>
      </w:r>
    </w:p>
    <w:p>
      <w:pPr>
        <w:pStyle w:val="Normal"/>
        <w:rPr>
          <w:u w:val="single"/>
        </w:rPr>
      </w:pPr>
      <w:r>
        <w:rPr>
          <w:u w:val="single"/>
        </w:rPr>
        <w:t>Weitergehende Vorschläge:</w:t>
      </w:r>
    </w:p>
    <w:p>
      <w:pPr>
        <w:pStyle w:val="Normal"/>
        <w:rPr>
          <w:u w:val="single"/>
        </w:rPr>
      </w:pPr>
      <w:r>
        <w:rPr>
          <w:u w:val="single"/>
        </w:rPr>
      </w:r>
    </w:p>
    <w:p>
      <w:pPr>
        <w:pStyle w:val="Normal"/>
        <w:rPr/>
      </w:pPr>
      <w:r>
        <w:rPr/>
        <w:t>Im Anschluss an die Diskussion wurde eingeworfen, dass ein direkter Erfahrungsaustausch zwischen Firmen, Behörden und Mitarbeitern gewünscht wird. Ein Zusammenfassen der Ergebnisse der einzelnen Workshops sei hier nicht ausreichend.</w:t>
      </w:r>
    </w:p>
    <w:p>
      <w:pPr>
        <w:pStyle w:val="Normal"/>
        <w:rPr/>
      </w:pPr>
      <w:r>
        <w:rPr/>
        <w:t>Außerdem wurde von Herrn Ippich vorgeschlagen, dass es einen Workshop zu dem Thema unter professioneller Leitung mit begrenzter Teilnehmerzahl geben sollte, dessen Ergebnisse zur nächsten Konferenz vorgestellt werden soll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9:00Z</dcterms:created>
  <dc:creator>Meyer-Meisner</dc:creator>
  <dc:description/>
  <cp:keywords/>
  <dc:language>en-US</dc:language>
  <cp:lastModifiedBy>Meyer-Meisner</cp:lastModifiedBy>
  <dcterms:modified xsi:type="dcterms:W3CDTF">2010-09-24T15:50:00Z</dcterms:modified>
  <cp:revision>1</cp:revision>
  <dc:subject/>
  <dc:title>4</dc:title>
</cp:coreProperties>
</file>